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/>
      </w:pPr>
      <w:r>
        <w:rPr>
          <w:rStyle w:val="StrongEmphasis"/>
          <w:spacing w:val="-6"/>
          <w:sz w:val="22"/>
          <w:szCs w:val="22"/>
        </w:rPr>
        <w:t>ТУРИСТАМ, выезжающим в ОАЭ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Заграничный паспорт </w:t>
      </w:r>
      <w:r>
        <w:rPr>
          <w:rFonts w:cs="Times New Roman" w:ascii="Times New Roman" w:hAnsi="Times New Roman"/>
          <w:sz w:val="18"/>
          <w:szCs w:val="18"/>
        </w:rPr>
        <w:t xml:space="preserve">сроком действия не менее </w:t>
      </w:r>
      <w:r>
        <w:rPr>
          <w:rFonts w:cs="Times New Roman" w:ascii="Times New Roman" w:hAnsi="Times New Roman"/>
          <w:bCs/>
          <w:sz w:val="18"/>
          <w:szCs w:val="18"/>
        </w:rPr>
        <w:t>6 месяцев</w:t>
      </w:r>
      <w:r>
        <w:rPr>
          <w:rFonts w:cs="Times New Roman" w:ascii="Times New Roman" w:hAnsi="Times New Roman"/>
          <w:sz w:val="18"/>
          <w:szCs w:val="18"/>
        </w:rPr>
        <w:t xml:space="preserve"> с даты начала поездки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 xml:space="preserve">, паспорт должен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меть не менее двух свободных страниц для проставления визы;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ксерокопию загранпаспорто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В случае путешествия с детьми: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u w:val="single"/>
          <w:lang w:eastAsia="ar-SA"/>
        </w:rPr>
        <w:t xml:space="preserve">Несовершеннолетний гражданин Российской Федерации, </w:t>
      </w:r>
      <w:r>
        <w:rPr>
          <w:rFonts w:cs="Times New Roman" w:ascii="Times New Roman" w:hAnsi="Times New Roman"/>
          <w:bCs/>
          <w:spacing w:val="-6"/>
          <w:sz w:val="18"/>
          <w:szCs w:val="18"/>
          <w:u w:val="single"/>
        </w:rPr>
        <w:t>ДОЛЖЕН ВЪЕЗЖАТЬ НА ТЕРРИТОРИЮ ОАЭ ТОЛЬКО ПО СВОЕМУ ЗАГРАНИЧНОМУ ПАСПОРТУ.</w:t>
      </w:r>
      <w:r>
        <w:rPr>
          <w:rFonts w:cs="Tahoma" w:ascii="Tahoma" w:hAnsi="Tahoma"/>
          <w:color w:val="36363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6"/>
          <w:sz w:val="18"/>
          <w:szCs w:val="18"/>
          <w:u w:val="single"/>
        </w:rPr>
        <w:t>Въезд детей, вписанных в паспорта родителей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Times New Roman" w:ascii="Times New Roman" w:hAnsi="Times New Roman"/>
          <w:spacing w:val="-6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то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Рекомендуется заранее готовить копию свидетельства о рождении ребенка, </w:t>
      </w:r>
      <w:r>
        <w:rPr>
          <w:rFonts w:cs="Times New Roman" w:ascii="Times New Roman" w:hAnsi="Times New Roman"/>
          <w:sz w:val="18"/>
          <w:szCs w:val="18"/>
        </w:rPr>
        <w:t xml:space="preserve">переведенного на английский язык и заверенного нотариально для предоставления в Иммиграционную службу ОАЭ.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На практике отсутствие такого подтверждения служило основанием для отказа ребенку в выдаче визы и в пересечении г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В отсутствии документов сотрудники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 xml:space="preserve">Собирая багаж: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Не забывайте собрать и взять с собой </w:t>
      </w: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>аптечку первой помощи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10.000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АМОЖЕННЫЙ КОНТРОЛЬ по окончанию путешествия. </w:t>
      </w: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ить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bCs/>
          <w:kern w:val="0"/>
          <w:sz w:val="18"/>
          <w:szCs w:val="18"/>
        </w:rPr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Если Вы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ит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теринарный паспор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о состоянии здоровь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из клуба СКОР или РКФ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ОАЭ необходимо предъявить ветеринарное свидетельство </w:t>
      </w:r>
      <w:r>
        <w:rPr>
          <w:rFonts w:cs="Times New Roman" w:ascii="Times New Roman" w:hAnsi="Times New Roman"/>
          <w:sz w:val="18"/>
          <w:szCs w:val="18"/>
        </w:rPr>
        <w:t>с отметкой о всех прививках, включая прививку против бешенства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. На таможне также необходимо предъявить разрешение на вывоз животного. </w:t>
      </w:r>
      <w:r>
        <w:rPr>
          <w:rFonts w:cs="Times New Roman" w:ascii="Times New Roman" w:hAnsi="Times New Roman"/>
          <w:spacing w:val="-6"/>
          <w:sz w:val="18"/>
          <w:szCs w:val="18"/>
        </w:rPr>
        <w:t>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ДУБАЙСКОМ АЭРОПОРТУ ПРИЛЕТА/ВЫЛ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По прибытию в аэропорт Дубаи Вы должны последовательно: получить визу, пройти паспортный контроль, пройти таможенный контроль, сканирование сетчатки глаза, получить свой багаж, выйти из здания аэропорта, найти встречающего гида с табличкой «Anex T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ur», предъявить гиду туристский ваучер. </w:t>
      </w:r>
      <w:r>
        <w:rPr>
          <w:rFonts w:cs="Times New Roman" w:ascii="Times New Roman" w:hAnsi="Times New Roman"/>
          <w:sz w:val="18"/>
          <w:szCs w:val="18"/>
        </w:rPr>
        <w:t>При въезде в ОАЭ сканируют сетчатку глаза (eye control). Это позволяет пресечь въезд в страну лиц, которые ранее были депортированы из страны и попали в «чёрные списки»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b/>
          <w:b/>
          <w:kern w:val="0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ВИЗ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 xml:space="preserve">С </w:t>
      </w: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01 февраля 2017 года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 xml:space="preserve"> визы в ОАЭ на 30 дней пребывания для граждан РФ, прибывших в страну с туристической целью, выдаются в аэропорту при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>Оформление данной визы возможно в любом аэропорту ОАЭ. Сборы за визу не взимаются. В случае повторного въезда в ОАЭ необходимо каждый раз получать визу в аэропорту прилета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ОАЭ. Получить информацию по этому вопросу следует в посольстве ОАЭ по месту гражданства. У Вас могут потребовать предъявить туристский ваучер и обратный авиабилет. Въезд девушек до 30 лет желателен в сопровождении совершеннолетнего брата, отца или мужа. Если женатая молодая пара моложе 30 лет имеет разные фамилии, необходимо заранее подготовить копию свидетельства о браке переведенное на английский язык и заверенное нотариально. Детям с отдельным паспортом открывают визы в случае, если их сопровождает родитель с такой же фамилией. Может возникнуть задержка с открытием визы или отказ, если ребенка сопровождает взрослый с другой фамилией. Необходимо заранее подготовить копию свидетельства о рождении ребенка, переведенного на английский язык и заверенного нотариаль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воз и вывоз валюты </w:t>
      </w:r>
      <w:r>
        <w:rPr>
          <w:rFonts w:cs="Times New Roman" w:ascii="Times New Roman" w:hAnsi="Times New Roman"/>
          <w:sz w:val="18"/>
          <w:szCs w:val="18"/>
        </w:rPr>
        <w:t>ограничен суммой денежных средств (валюта или дорожные чеки), не превышающих 100,000 дирх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Разрешен беспошлинный ввоз лицам старше 20 лет (на 1 человека): 400 сигарет/50 сигар или 500 грамм табака. Лица, не исповедующие ислам, могут ввезти до 4 литров спиртных напитков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, </w:t>
      </w:r>
      <w:r>
        <w:rPr>
          <w:sz w:val="18"/>
          <w:szCs w:val="18"/>
        </w:rPr>
        <w:t>религиозную пропага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ЗАПРЕЩЕН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ЗАПРЕЩЕН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</w:t>
      </w:r>
      <w:r>
        <w:rPr>
          <w:rFonts w:cs="Times New Roman" w:ascii="Times New Roman" w:hAnsi="Times New Roman"/>
          <w:spacing w:val="-6"/>
          <w:sz w:val="18"/>
          <w:szCs w:val="18"/>
        </w:rPr>
        <w:t>:  товаров, произведенных в Израиле и ЮАР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kern w:val="0"/>
          <w:sz w:val="18"/>
          <w:szCs w:val="18"/>
        </w:rPr>
        <w:t>Для въезда в страну не требуется предъявление медицинского сертификата о прививках и об освидетельствовании на ВИЧ/СПИД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kern w:val="0"/>
          <w:sz w:val="18"/>
          <w:szCs w:val="18"/>
        </w:rPr>
        <w:t xml:space="preserve">Для ввоза/вывоза животных необходимо наличие международного сертификата установленного образца. </w:t>
      </w:r>
      <w:r>
        <w:rPr>
          <w:spacing w:val="-6"/>
          <w:sz w:val="18"/>
          <w:szCs w:val="18"/>
        </w:rPr>
        <w:t xml:space="preserve">Размещение с животными – под запрос конкретного отеля, как </w:t>
      </w:r>
      <w:r>
        <w:rPr>
          <w:kern w:val="0"/>
          <w:sz w:val="18"/>
          <w:szCs w:val="18"/>
        </w:rPr>
        <w:t xml:space="preserve">правило, </w:t>
      </w:r>
      <w:r>
        <w:rPr>
          <w:sz w:val="18"/>
          <w:szCs w:val="18"/>
        </w:rPr>
        <w:t>отели в ОАЭ размещения с домашними животными не предоставляют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ОБЪЕДИНЕННЫЕ АРАБСКИЕ ЭМИРАТ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ОАЭ – государство в северной части Аравийского полуострова, омываемое водами Персидского и Оманского заливов. Граничит с Саудовской Аравией, Оманом. Северное побережье находится напротив Ирана через Персидский залив, на северо-западе – государство Катар. ОАЭ состоит из семи эмиратов, каждый из которых представляет собой микро-государство с абсолютной монархией: Абу-Даби, Аджман, Дубай, Рас эль-Хайма, Умм эль-Кайвайн, Фуджейра и Шарджа. Столица государства - г. Абу-Даби и одноименный эмират. Территория страны составляет свыше 80 000 кв.м., включая около 6000 кв.м. (около 200 прибрежных островов). На эмират Абу-Даби приходится 85 % площади всех ОАЭ; а наименьший из эмиратов — Аджман — всего 250 км². Большую часть страны занимает пустыня Руб-Эль-Хали - самая большая в мире территория, покрытая песками. Государство возглавляется президентом Объединённых Арабских Эмиратов, которым является эмир крупнейшего эмирата Абу-Даб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ремя. </w:t>
      </w:r>
      <w:r>
        <w:rPr>
          <w:spacing w:val="-6"/>
          <w:sz w:val="18"/>
          <w:szCs w:val="18"/>
        </w:rPr>
        <w:t>Нет разницы с Москво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Климат. </w:t>
      </w:r>
      <w:r>
        <w:rPr>
          <w:spacing w:val="-6"/>
          <w:sz w:val="18"/>
          <w:szCs w:val="18"/>
        </w:rPr>
        <w:t>Климат страны очень жаркий и сухой (тропический пустынный). Часто бывают песчаные бури. Температура летом 35—40 градусов С, часто достигает 50, а зимой днём 20—25 градусов, ночью прохладнее. Наилучший сезон – с октября по май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алюта. </w:t>
      </w:r>
      <w:r>
        <w:rPr>
          <w:rStyle w:val="StrongEmphasis"/>
          <w:b w:val="false"/>
          <w:spacing w:val="-6"/>
          <w:sz w:val="18"/>
          <w:szCs w:val="18"/>
        </w:rPr>
        <w:t>Денежная единица: дирхам ОАЭ (Dh или AED по стандарту ISO). Дирхам привязан к доллару США. В местной валюте расплачиваться выгоднее. Обменять можно в любом обменном пункте, в центре города выгоднее, чем при оте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Язык. </w:t>
      </w:r>
      <w:r>
        <w:rPr>
          <w:spacing w:val="-6"/>
          <w:sz w:val="18"/>
          <w:szCs w:val="18"/>
        </w:rPr>
        <w:t>Официальный язык – арабский. Языки делового общения - английский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аселение. </w:t>
      </w:r>
      <w:r>
        <w:rPr>
          <w:spacing w:val="-6"/>
          <w:sz w:val="18"/>
          <w:szCs w:val="18"/>
        </w:rPr>
        <w:t xml:space="preserve">Около 5 миллионов человек. </w:t>
      </w:r>
      <w:r>
        <w:rPr>
          <w:rStyle w:val="StrongEmphasis"/>
          <w:b w:val="false"/>
          <w:spacing w:val="-6"/>
          <w:sz w:val="18"/>
          <w:szCs w:val="18"/>
        </w:rPr>
        <w:t xml:space="preserve">88% горожане. </w:t>
      </w:r>
      <w:r>
        <w:rPr>
          <w:spacing w:val="-6"/>
          <w:sz w:val="18"/>
          <w:szCs w:val="18"/>
        </w:rPr>
        <w:t xml:space="preserve">Этнический состав неоднородный: 30% арабы-граждане ОАЭ, из них – 11% коренные жители, остальные – иммигранты, приехавшие из </w:t>
      </w:r>
      <w:r>
        <w:rPr>
          <w:rStyle w:val="StrongEmphasis"/>
          <w:b w:val="false"/>
          <w:spacing w:val="-6"/>
          <w:sz w:val="18"/>
          <w:szCs w:val="18"/>
        </w:rPr>
        <w:t xml:space="preserve">Индии, Бангладеш, Шри-Ланки, Пакистана и других стран Азии и Африки на временные заработ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Религия. </w:t>
      </w:r>
      <w:r>
        <w:rPr>
          <w:spacing w:val="-6"/>
          <w:sz w:val="18"/>
          <w:szCs w:val="18"/>
        </w:rPr>
        <w:t xml:space="preserve">Официальная религия - ислам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Обычаи. </w:t>
      </w:r>
      <w:r>
        <w:rPr>
          <w:spacing w:val="-6"/>
          <w:sz w:val="18"/>
          <w:szCs w:val="18"/>
        </w:rPr>
        <w:t>Сдержанность и уважение -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 Выбирая одежду нужно избегать мини-юбок, глубоких декольте и просвечивающих платьев на голое тело. Особое внимание одежде нужно уделить туристам, проживающим в эмирате Шарджа, наиболее консервативном в этом отношении. Слишком откровенный наряд может создать вам проблемы не только с полицией, но и с местными ловеласами, которые тут же начнут делать вам сомнительные предложения. Рекомендуем Вам при выборе одежды для прогулок в городе учитывать нравы и обычаи восточной страны. Нельзя фотографировать женщин в черных накидках. Если Вы хотите сфотографировать мужчину, непременно спросите разрешения. В ОАЭ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На пляжах выделяют специальные дни для посещения только женщин и только мужчин. Заговорить с незнакомой женщиной для мужчины - нарушение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, депортации из страны. Хотя этот не распространяется на приезжих, если они не исповедуют ислам, однако помните, что в стране категорически запрещено предлагать или дарить алкоголь мусульманам, а также садиться за руль в нетрезвом виде. Если вы «приняли на грудь» в ресторане,  баре или на дискотеке, постарайтесь молча дойти до выхода, поймать такси и вернуться в отель. Распитие спиртных напитков, включая пиво, в общественных местах (на уличной скамейке, в парке, на пляже) может быть наказано штрафом и тюремным заключением. Алкоголь доступен в ресторанах и барах при отелях, цены на него сопоставимы с московскими. На вынос продавать не разрешено. В ресторанах, фаст-фудах и закусочных, расположенных в городе (не при отеле), алкоголь не подаётся. </w:t>
      </w:r>
      <w:r>
        <w:rPr>
          <w:sz w:val="18"/>
          <w:szCs w:val="18"/>
        </w:rPr>
        <w:t xml:space="preserve">В Эмиратах ограничена продажа алкоголя в магазинах, кафе и ресторанах (в Шардже, к примеру, алкоголь под полным запретом). </w:t>
      </w:r>
      <w:r>
        <w:rPr>
          <w:spacing w:val="-6"/>
          <w:sz w:val="18"/>
          <w:szCs w:val="18"/>
        </w:rPr>
        <w:t xml:space="preserve">Внимание: перевозить алкоголь из эмирата в эмират незакон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. </w:t>
      </w:r>
      <w:r>
        <w:rPr>
          <w:spacing w:val="-6"/>
          <w:sz w:val="18"/>
          <w:szCs w:val="18"/>
        </w:rPr>
        <w:t>1 января – Новый год, 2 января – национальный день. Выходные дни — вторая половина четверга, пятница и суббота. Остальные праздничные дни связаны с лунным календарем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 Мусульманский новый год – первый день священного месяца мухаррам, в течение которого наиболее щедро раздается милостыня (закят, садака), вершатся благословенные поступ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Кухня. </w:t>
      </w:r>
      <w:r>
        <w:rPr>
          <w:spacing w:val="-6"/>
          <w:sz w:val="18"/>
          <w:szCs w:val="18"/>
        </w:rPr>
        <w:t xml:space="preserve">Национальная кухня Эмиратов - это традиционная и практически единая для арабских стран кухня, сформированная под влиянием особых природно-климатических и религиозных особенностей региона. Свинину мусульмане в пищу не употребляют, поэтому здесь ее очень редко готовят. Тем не менее, местные повара очень вкусно готовят блюда из говядины, баранины, телятины, козлятины, рыбы, морепродуктов (преимущественно на углях) и птицы. Попробуйте блюда: всевозможные «кебабы», «гузи» - мясо ягненка с рисом и орехами, шаверму, «кустилету» - котлеты из баранины. Особый аромат блюдам придают яркие приправы (перец, травы, корица, чеснок, лук). </w:t>
      </w:r>
      <w:r>
        <w:rPr>
          <w:color w:val="000000"/>
          <w:spacing w:val="-6"/>
          <w:sz w:val="18"/>
          <w:szCs w:val="18"/>
        </w:rPr>
        <w:t xml:space="preserve">Любая трапеза начинается с «меззе» -  маленькие закуски-аперитивы (оливки, сыр «фета», лаваш, зелень). </w:t>
      </w:r>
      <w:r>
        <w:rPr>
          <w:spacing w:val="-6"/>
          <w:sz w:val="18"/>
          <w:szCs w:val="18"/>
        </w:rPr>
        <w:t xml:space="preserve">Очень вкусные и сладкие блюда: пахлава, пончики, щербет, пудинг и др. Есть здесь блюда и европейской кухни. Особо почитаемый напиток – кофе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Магазины. </w:t>
      </w:r>
      <w:r>
        <w:rPr>
          <w:spacing w:val="-6"/>
          <w:sz w:val="18"/>
          <w:szCs w:val="18"/>
        </w:rPr>
        <w:t xml:space="preserve">Магазины работают в будние дни с 10.00 - 24.00, в выходные – с 10.00 - 22.00. На рынках и на уличных прилавках принято торговаться. В качестве сувениров из страны везут стеклянные, деревянные или фарфоровые фигурки верблюдов, изделия из жемчуга, золота, восточные сладости и спе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ранспорт. </w:t>
      </w:r>
      <w:r>
        <w:rPr>
          <w:spacing w:val="-6"/>
          <w:sz w:val="18"/>
          <w:szCs w:val="18"/>
        </w:rPr>
        <w:t xml:space="preserve">Общественный транспорт слабо развит, представлен такси и реже автобусами (в Дубае и Абу-Даби). Такси – самый удобный для туристов вариант, оплата как по таксометру (Абу Даби, Дубаи), так и по договоренности. Такси, стоящее на улице, дешевле, чем на стоянке у отеля. Можно воспользоваться маршрутными такси, которые работают с утра до позднего вечера. Мини-басы или автобусы курсируют по расписанию (в некоторых отелях бесплатно) на пляж, до торговых центр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Аренда автомобиля. </w:t>
      </w:r>
      <w:r>
        <w:rPr>
          <w:spacing w:val="-6"/>
          <w:sz w:val="18"/>
          <w:szCs w:val="18"/>
        </w:rPr>
        <w:t>В аэропорту, крупных отелях можно оформить аренду автомобиля минимум на 24 часа. Основные условия – наличие международных водительских прав, выданных не менее 1 года назад (при их отсутствии – временное разрешение на право вождения в ОАЭ: паспорт, нац права и 2 фото), возраст не моложе 21 года, страховка, наличие залога наличными или кредитной картой. Правила дорожного движения - западноевропейские, движение правостороннее. Если вы увидели машину с однозначным номером - это автомобиль шейха или его близких, лучше притормозите, как и в случае встречи знака "осторожно: верблюд". Водитель, сбивший верблюда, должен будет выплатить его стоимость и компенсацию за моральный ущерб. В населенных пунктах ограничение скорости - 60 км/час, на автобанах - 100 км/час. Размер штрафа зависит от превышения скорости. В случае ДТП необходимо вызвать полицию по телефону 999 и получить справку об аварии, без нее вы не сможете получить страховку и разрешение на ремонт автомобиля. При непродолжительной парковке - стоянка бесплатная, за час - плата 2 дирхама. Если вы воспользовались стоянкой с автоматом, то опустите 2 дирхама в автомат и получите талон, который крепится на лобовом стекле автомоби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елефон. </w:t>
      </w:r>
      <w:r>
        <w:rPr>
          <w:rStyle w:val="StrongEmphasis"/>
          <w:b w:val="false"/>
          <w:spacing w:val="-6"/>
          <w:sz w:val="18"/>
          <w:szCs w:val="18"/>
        </w:rPr>
        <w:t xml:space="preserve">Выгоднее звонить из телефона-автомата на улице, оплачивая карточками или монетами. Карточки продают в магазинах и на автозаправочных станциях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Эмираты: 8-10-971 + код города + номер абонента. Из эмирата в эмират, или со стационарного номера на мобильный и, наоборот, следует набирать: 0 + код города + номер абонента. Из отеля в город нужно </w:t>
      </w:r>
      <w:r>
        <w:rPr>
          <w:rStyle w:val="StrongEmphasis"/>
          <w:b w:val="false"/>
          <w:spacing w:val="-6"/>
          <w:sz w:val="18"/>
          <w:szCs w:val="18"/>
        </w:rPr>
        <w:t>набрать «9», и, после гудка, - номер абонента. По телефонной карте «prepaid card» можно звонить с любого телефона (в том числе из отеля) по минимальному тарифу. Коды городов: Абу-Даби — 2, Дубаи — 4, Хорфаккан — 70, Рас-Аль-Хайма — 7, Аджман, Умм-Аль-Кувейн, Шарджа — 6, Фуджейра — 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pacing w:val="-6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Экстренные телефоны. </w:t>
      </w: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Полиция - 999, скорая помощь – 998/999, пожарная служба - 997. Справочная: 180 или 18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Напряжение электросети. </w:t>
      </w:r>
      <w:r>
        <w:rPr>
          <w:rFonts w:cs="Times New Roman" w:ascii="Times New Roman" w:hAnsi="Times New Roman"/>
          <w:spacing w:val="-6"/>
          <w:sz w:val="18"/>
          <w:szCs w:val="18"/>
        </w:rPr>
        <w:t>Напряжение может быть 220 V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50 Гц. Для электроприборов, сделанных в США, может понадобиться переходник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 отеле. </w:t>
      </w:r>
      <w:r>
        <w:rPr>
          <w:spacing w:val="-6"/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 xml:space="preserve">Просим принять к свед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>Д</w:t>
      </w:r>
      <w:r>
        <w:rPr>
          <w:rFonts w:cs="Times New Roman" w:ascii="Times New Roman" w:hAnsi="Times New Roman"/>
          <w:spacing w:val="-6"/>
          <w:sz w:val="18"/>
          <w:szCs w:val="18"/>
        </w:rPr>
        <w:t>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Туристам также следует иметь в виду, что в ОАЭ взимается туристический налог на проживание в отелях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Экскурсии. </w:t>
      </w:r>
      <w:r>
        <w:rPr>
          <w:spacing w:val="-6"/>
          <w:sz w:val="18"/>
          <w:szCs w:val="18"/>
        </w:rPr>
        <w:t>Гид принимающей Вас в Эмиратах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Чаевые. </w:t>
      </w:r>
      <w:r>
        <w:rPr>
          <w:spacing w:val="-6"/>
          <w:sz w:val="18"/>
          <w:szCs w:val="18"/>
        </w:rPr>
        <w:t>Принято оставлять чаевые (бакшиш) носильщикам и официантам (в размере 5-10 % от суммы счета)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ы обязаны покинуть ОАЭ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z w:val="18"/>
          <w:szCs w:val="18"/>
        </w:rPr>
        <w:t>За торговлю наркотиками, некоторыми лекарственными препаратами (содержащие кодеин) законодательство ОАЭ предусматривает пожизненное заключение или высшую меру наказания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Законодательством ОАЭ ЗАПРЕЩАЕТСЯ: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- купаться и загорать «топлес» и в обнаженном виде как мужчинам, так и женщинам;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- нельзя фотографировать никакие государственные учреждения, банки, военные объекты, полицейские участки и дворцы шейхов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- нельзя так же делать фотографии местных женщин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о всех туристических районах ОАЭ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0" w:after="0"/>
        <w:ind w:firstLine="567"/>
        <w:jc w:val="center"/>
        <w:rPr/>
      </w:pPr>
      <w:r>
        <w:rPr/>
        <w:t>ПОЛЕЗНАЯ ИНФОРМАЦИЯ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35"/>
        <w:gridCol w:w="3626"/>
      </w:tblGrid>
      <w:tr>
        <w:trPr/>
        <w:tc>
          <w:tcPr>
            <w:tcW w:w="3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Посольство Российской Федерации в ОАЭ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Абу-Даби, а/я 8211, ул. Халифа, восточные участки 65/67, здание Посольст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Телефон: 02-672-17-97 (часы работы 11:00 — 13:00, кроме пятницы и субботы), консульский отдел: (02) 672-35-16. Факс: (971)-2-678-87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sz w:val="17"/>
                  <w:szCs w:val="17"/>
                  <w:lang w:val="ru-RU"/>
                </w:rPr>
                <w:t>uaeruss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  <w:t>http://www.uae.mid.ru/</w:t>
            </w:r>
          </w:p>
        </w:tc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Генеральное Консульство РФ в Дубае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Дубаи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Джумейра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en-US"/>
              </w:rPr>
              <w:t>, Str.6B, Villa No 21, Community No 367–432, Um Al She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(04) 328-5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Факс: (971)-04-328-56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http://www.gconsdubai.mid.ru/</w:t>
            </w:r>
          </w:p>
        </w:tc>
        <w:tc>
          <w:tcPr>
            <w:tcW w:w="36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>Посольство ОАЭ в России:</w:t>
            </w:r>
            <w:r>
              <w:rPr>
                <w:spacing w:val="-6"/>
                <w:sz w:val="17"/>
                <w:szCs w:val="17"/>
              </w:rPr>
              <w:t xml:space="preserve"> г. Москва, ул. Улофа Пальме, 4; тел.: (495) 147-62-86, 234-40-60, факс: (495) 234-40-70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Консульский отдел Посольства ОАЭ в РФ — тел.: (495) 147-00-6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7"/>
          <w:szCs w:val="17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ЖЕЛАЕМ ВАМ ПРИЯТНОГО ПУТЕШЕСТВИ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201</w:t>
      </w:r>
      <w:r>
        <w:rPr>
          <w:rFonts w:cs="Times New Roman" w:ascii="Times New Roman" w:hAnsi="Times New Roman"/>
          <w:sz w:val="17"/>
          <w:szCs w:val="17"/>
        </w:rPr>
        <w:t>9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mailto:uaerus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3:00Z</dcterms:created>
  <dc:creator>Evgenia Fedorova</dc:creator>
  <dc:description/>
  <cp:keywords/>
  <dc:language>en-US</dc:language>
  <cp:lastModifiedBy>Admin</cp:lastModifiedBy>
  <dcterms:modified xsi:type="dcterms:W3CDTF">2019-04-12T10:29:00Z</dcterms:modified>
  <cp:revision>39</cp:revision>
  <dc:subject/>
  <dc:title>ТУРИСТАМ, ВЫЕЗЖАЮЩИМ В ОАЭ</dc:title>
</cp:coreProperties>
</file>